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 „UMIEJĘTNOŚCI ZAWODOWE PERSPEKTYWĄ NA ATRAKCYJNE ZATRUDNIENIE”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RPDS.10.04.01-02-29/17  na okres 01.04-31.08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35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1 Staże i praktyki dla uczniów – mentor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u pracodawców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-sobota od 7.01.-30.06.20120</w:t>
            </w:r>
          </w:p>
          <w:p>
            <w:pPr>
              <w:pStyle w:val="Normal"/>
              <w:rPr/>
            </w:pPr>
            <w:r>
              <w:rPr/>
              <w:t>od 4.05 do 23.06.202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d 15.07 do 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 do 17.00, sobota - Godz. 9.00 do 16.0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.30 do 18.00 w zależności od pracodawcy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.30 do 18.00 w zależności od pracod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powiatu kłodzkiego, kontakt  do organizatora 571 203 532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woj. dolnośląskiego, kontakt  do organizatora 571 203 532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 2 Kursy  kwalifikacyjne dla uczniów – 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narki do nawierzchni dróg o napędzie spalinowym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zagęszczarek i ubijaków wibracyjnych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obsługi bezzałogowych statków powietrznych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awodowe w zakresie termowizji z wykorzystaniem kamer termowizyjnych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obsługi pilarki - drwal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rawa jazdy – egzaminy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y ruchome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Podstawy marketingu i promocji</w:t>
            </w:r>
          </w:p>
          <w:p>
            <w:pPr>
              <w:pStyle w:val="ListParagraph"/>
              <w:ind w:left="0" w:right="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Podstawy przedsiębiorczości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Wykorzystywanie technologii IT w procesie komunikacji biznes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7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- 04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4.06.2020 do 3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-6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 - 22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 - 19.0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 – 2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6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0.30 i 14.30-16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znaczone indywidualnie dla uczniów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 do 17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Z Kłodzko, teren Nadleśnictwa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, praktyka – Kłodzko i okolice. Kontakt do wykonawcy tel. 506 073 783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 3 </w:t>
            </w:r>
            <w:r>
              <w:rPr>
                <w:sz w:val="20"/>
                <w:szCs w:val="20"/>
                <w:lang w:eastAsia="pl-PL"/>
              </w:rPr>
              <w:t>Zajęcia specjalistyczne dla uczniów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u zajęć specjalistycznych w zakresie technik prac biurowych, wizerunku i komuni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8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34" w:right="954" w:gutter="0" w:header="426" w:top="1418" w:footer="177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54" w:footer="107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Igor Kamienski</dc:creator>
  <dc:description/>
  <cp:keywords/>
  <dc:language>en-US</dc:language>
  <cp:lastModifiedBy>Tamara</cp:lastModifiedBy>
  <cp:lastPrinted>2019-11-06T12:10:00Z</cp:lastPrinted>
  <dcterms:modified xsi:type="dcterms:W3CDTF">2020-06-23T09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